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Перечень курсов повышения квалификации педагогами</w:t>
      </w:r>
    </w:p>
    <w:p>
      <w:pPr>
        <w:pStyle w:val="Heading"/>
        <w:rPr>
          <w:sz w:val="28"/>
        </w:rPr>
      </w:pPr>
      <w:r>
        <w:rPr>
          <w:sz w:val="28"/>
        </w:rPr>
        <w:t>МДОУ «Детский сад № 26»</w:t>
      </w:r>
    </w:p>
    <w:p>
      <w:pPr>
        <w:pStyle w:val="Heading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620"/>
        <w:gridCol w:w="55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Ф.И.О. рабо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овышение квалифик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Карташова Ольг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Заведующий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КПК ЛГУ им. А.С.Пушкина «Дошкольное воспитание и обучение в условиях модернизации» - 2011 г.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Курсы переподготовки «Менеджмент в образовании» - 2009 г. 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«Научно-методическое сопровождение ДОУ в условиях ФГТ» - 2013 г.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КПК ЛГУ им. А.С.Пушкина «ФГОС  дошкольного образования», 2015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Зигура Наталья Бор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Заместитель заведующего по ВР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КПК ЛГУ им. А.С.Пушкина «Дошкольное воспитание и обучение в условиях модернизации» - 2011 г.</w:t>
            </w:r>
          </w:p>
          <w:p>
            <w:pPr>
              <w:pStyle w:val="Heading"/>
              <w:numPr>
                <w:ilvl w:val="0"/>
                <w:numId w:val="10"/>
              </w:numPr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КПК «Управление ДОУ в условиях модернизации образования» - 2014 г.</w:t>
            </w:r>
          </w:p>
          <w:p>
            <w:pPr>
              <w:pStyle w:val="Heading"/>
              <w:numPr>
                <w:ilvl w:val="0"/>
                <w:numId w:val="10"/>
              </w:numPr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КПК ЛГУ им. А.С.Пушкина «ФГОС  дошкольного образования», 2015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Аплеснева Еле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Воспитатель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КПК ЛГУ им. А.С.Пушкина «Дошкольное воспитание и обучение в условиях модернизации» - 2011 г.</w:t>
            </w:r>
          </w:p>
          <w:p>
            <w:pPr>
              <w:pStyle w:val="Heading"/>
              <w:numPr>
                <w:ilvl w:val="0"/>
                <w:numId w:val="8"/>
              </w:numPr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КПК «Современные педагогические технологии развития физических, интеллектуальных и личностных качеств ребенка-дошкольника» - 2014 г.</w:t>
            </w:r>
          </w:p>
          <w:p>
            <w:pPr>
              <w:pStyle w:val="Heading"/>
              <w:numPr>
                <w:ilvl w:val="0"/>
                <w:numId w:val="8"/>
              </w:numPr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КПК ЛГУ им. А.С.Пушкина «ФГОС  дошкольного образования», 2015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2"/>
              </w:rPr>
              <w:t>Лещинская Наталья Евген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Воспитатель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КПК ЛГУ им. А.С.Пушкина «Дошкольное воспитание и обучение в условиях модернизации» - 2012 г.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КПК ЛОИРО «Организация работы в центрах активности» - 2014 г. 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/>
            </w:pPr>
            <w:r>
              <w:rPr>
                <w:b w:val="false"/>
                <w:bCs w:val="false"/>
                <w:sz w:val="22"/>
              </w:rPr>
              <w:t>КПК ЛОИРО «Особенности образовательной деятельности в свете требований ФГОС дошкольного образования»- 2016г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Безверхняя Луиза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Воспитатель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КПК ЛОИРО «Современные подходы к дошкольному образованию» - 2010 г.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КПК ЛОИРО «Обновление содержание  работы  ДОУ с семьями в контексте ФГТ» - 2013 г.</w:t>
            </w:r>
          </w:p>
          <w:p>
            <w:pPr>
              <w:pStyle w:val="ConsNonformat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КПК ЛОИРО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Ритмическая пластика по программе А.И.Бурениной «Ритмическая мозаика» -  2013г.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/>
            </w:pPr>
            <w:r>
              <w:rPr>
                <w:b w:val="false"/>
                <w:bCs w:val="false"/>
                <w:sz w:val="22"/>
              </w:rPr>
              <w:t xml:space="preserve">КПК «Современные педагогические технологии развития физических, интеллектуальных и личностных качеств ребенка-дошкольника» - 2014 г. 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КПК ЛГУ им. А.С.Пушкина «ФГОС  дошкольного образования», 2015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Варзинова Гали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Воспитатель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КПК ЛОИРО «Современные подходы к дошкольному образованию» - 2010 г.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КПК «Современные образовательные и воспитательные технологии в ДОУ» - 2014 г.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КПК ЛГУ им. А.С.Пушкина «ФГОС  дошкольного образования», 2015г (справк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Волкова Любовь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Воспитатель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1"/>
              </w:numPr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КПК ЛГУ им. А.С.Пушкина «Дошкольное воспитание и обучение в условиях модернизации» - 2011 г.</w:t>
            </w:r>
          </w:p>
          <w:p>
            <w:pPr>
              <w:pStyle w:val="Heading"/>
              <w:numPr>
                <w:ilvl w:val="0"/>
                <w:numId w:val="11"/>
              </w:numPr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КПК ЛГУ им. А.С.Пушкина «ФГОС  дошкольного образования», 2015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Голубкова Татьяна Бор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Воспитатель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1"/>
              </w:numPr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КПК ЛГУ им. А.С.Пушкина «Дошкольное воспитание и обучение в условиях модернизации» - 2011 г.</w:t>
            </w:r>
          </w:p>
          <w:p>
            <w:pPr>
              <w:pStyle w:val="Heading"/>
              <w:numPr>
                <w:ilvl w:val="0"/>
                <w:numId w:val="11"/>
              </w:numPr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КПК ЛГУ им. А.С.Пушкина «ФГОС  дошкольного образования», 2015г (справк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Ершова Юлия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Воспитатель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1"/>
              </w:numPr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АОУ РОСНОУ «Педагогика и психология» - 2011 г.</w:t>
            </w:r>
          </w:p>
          <w:p>
            <w:pPr>
              <w:pStyle w:val="Heading"/>
              <w:numPr>
                <w:ilvl w:val="0"/>
                <w:numId w:val="11"/>
              </w:numPr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КПК ЛОИРО «Теория и технологии изобразительного творчества детей дошкольного возраста в контексте ФГОС» - 201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Гоголева Елена Евген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Воспитатель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3"/>
              </w:numPr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КПК ЛГУ им. А.С.Пушкина «Дошкольное воспитание и обучение в условиях модернизации» - 2011 г.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КПК ЛОИРО «Организация работы в центрах активности» - 2014 г. 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КПК ЛГУ им. А.С.Пушкина «ФГОС  дошкольного образования», 2015г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Мартынова Татьяна Евген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Воспитатель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КПК ЛГУ им. А.С.Пушкина «Дошкольное воспитание и обучение в условиях модернизации» - 2011 г.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КПК ЛОИРО «Компетентный педагог 21 века. Инновационные подходы к организации совместной и самостоятельной деятельности детей и взрослых» - 2014 г.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КПК ЛГУ им. А.С.Пушкина «ФГОС  дошкольного образования», 2015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Петрова Юлия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Воспитатель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КПК ЛОИРО «Развитие детей раннего возраста» - 2008 г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2"/>
              </w:rPr>
              <w:t xml:space="preserve">•     </w:t>
            </w:r>
            <w:r>
              <w:rPr>
                <w:b w:val="false"/>
                <w:bCs w:val="false"/>
                <w:sz w:val="22"/>
              </w:rPr>
              <w:t>КПК ЛОИРО «Особенности образовательной деятельности в свете требований ФГОС дошкольного образования»- 2016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Харчева Мария Степ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Воспитатель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КПК ЛГУ им. А.С.Пушкина «Дошкольное воспитание и обучение в условиях модернизации» - 2011 г.</w:t>
            </w:r>
          </w:p>
          <w:p>
            <w:pPr>
              <w:pStyle w:val="Heading"/>
              <w:numPr>
                <w:ilvl w:val="0"/>
                <w:numId w:val="12"/>
              </w:numPr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КПК ЛГУ им. А.С.Пушкина «ФГОС  дошкольного образования», 2015г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Терентьева Ирина Павл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Воспитатель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КПК ЛГУ им. А.С.Пушкина «Дошкольное воспитание и обучение в условиях модернизации» - 2011 г.</w:t>
            </w:r>
          </w:p>
          <w:p>
            <w:pPr>
              <w:pStyle w:val="Heading"/>
              <w:numPr>
                <w:ilvl w:val="0"/>
                <w:numId w:val="5"/>
              </w:numPr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КПК «Современные педагогические технологии развития физических, интеллектуальных и личностных качеств ребенка-дошкольника» - 2014 г.</w:t>
            </w:r>
          </w:p>
          <w:p>
            <w:pPr>
              <w:pStyle w:val="Heading"/>
              <w:numPr>
                <w:ilvl w:val="0"/>
                <w:numId w:val="5"/>
              </w:numPr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КПК ЛГУ им. А.С.Пушкина «ФГОС  дошкольного образования», 2015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Смирнова Лариса Олег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Музыкальный руководитель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Мастер-класс по авторской программе Т.Э. Тютюнниковой «Элементарное музицирование»</w:t>
            </w:r>
          </w:p>
          <w:p>
            <w:pPr>
              <w:pStyle w:val="Heading"/>
              <w:numPr>
                <w:ilvl w:val="0"/>
                <w:numId w:val="7"/>
              </w:numPr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КПК ЛГУ им. А.С.Пушкина «ФГОС  дошкольного образования», 2015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Старичкова Евгени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Воспитатель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КПК ЛОИРО «Теория и технологии изобразительного творчества детей дошкольного возраста в контексте ФГОС» - 2014 г.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КПК ЛГУ им. А.С.Пушкина «ФГОС  дошкольного образования», 2015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Ширманова Ирин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Воспитатель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КПК «Современные образовательные и воспитательные технологии в ДОУ» - 2014 г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КПК ЛГУ им. А.С.Пушкина «ФГОС  дошкольного образования», 2015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Лебедева Светлана Иосип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Музыкальный руководитель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КПК ЛГУ им. А.С.Пушкина «ФГОС  дошкольного образования», 2015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Ручкина Екатерин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Воспитатель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КПК ЛГУ им. А.С.Пушкина «ФГОС  дошкольного образования», 2015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Путилова Елизавета Пет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Воспитатель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КПК ЛОИРО «Особенности образовательной деятельности в свете требований ФГОС дошкольного образования»- 2016г.</w:t>
            </w:r>
          </w:p>
          <w:p>
            <w:pPr>
              <w:pStyle w:val="Heading"/>
              <w:ind w:left="72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Калиниченко Людмила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Пет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Инструктор по физической культуре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НОЧУ ДПО  «Центр промышленной безопасности» по программе «Детский фитнес. Силовые упражнения с гантелями, школа мяча, стрейчинг.», 2015 год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КПК ЛГУ им. А.С.Пушкина «ФГОС  дошкольного образования», 2015г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43:00Z</dcterms:created>
  <dc:creator>славик</dc:creator>
  <dc:description/>
  <cp:keywords/>
  <dc:language>en-US</dc:language>
  <cp:lastModifiedBy>xxxc</cp:lastModifiedBy>
  <cp:lastPrinted>2015-05-12T17:22:00Z</cp:lastPrinted>
  <dcterms:modified xsi:type="dcterms:W3CDTF">2017-02-08T07:46:00Z</dcterms:modified>
  <cp:revision>10</cp:revision>
  <dc:subject/>
  <dc:title>Повышение квалификации педагогов</dc:title>
</cp:coreProperties>
</file>